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6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</w:t>
            </w:r>
          </w:p>
        </w:tc>
      </w:tr>
    </w:tbl>
    <w:p>
      <w:pPr>
        <w:pStyle w:val="2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>
          <w:trHeight w:val="2640" w:hRule="atLeast"/>
        </w:trPr>
        <w:tc>
          <w:tcPr>
            <w:tcW w:w="4488" w:type="dxa"/>
            <w:tcBorders/>
          </w:tcPr>
          <w:p>
            <w:pPr>
              <w:pStyle w:val="22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утверждении Порядка оценки эффективности предоставле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ланируемых к предоставлению) </w:t>
            </w:r>
            <w:r>
              <w:rPr>
                <w:sz w:val="28"/>
                <w:szCs w:val="28"/>
                <w:lang w:val="ru-RU" w:eastAsia="ru-RU"/>
              </w:rPr>
              <w:t xml:space="preserve"> налоговых льгот, пониженных налоговых ставок, установле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шениями Армянского городского совета Республики Крым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2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2"/>
        <w:widowControl w:val="false"/>
        <w:suppressAutoHyphens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Совета Министров Республики Крым от 30.05.2018 №257 «О некоторых вопросах оценки эффективности предоставленных (планируемых к предоставлению) налоговых льгот, пониженных налоговых ставок, установленных законами Республики Крым», Соглашением о мерах по социально-экономическому развитию и оздоровлению муниципальных финансов Республики Крым на 2018 год муниципального образования городской округ Армянск Республики Крым от 31.05.2018 №2, заключенным между Министерством финансов Республики Крым и главой администрации города Армянска Республики Крым, с целью оптимизации действующих налоговых льгот и/или пониженных налоговых ставок и определения эффективности планируемых к предоставлению налоговых льгот и пониженных налоговых ставок в муниципальном образовании городской округ Армянск Республики Крым, администрация города Армянск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>Утвердить Порядок оценки эффективности предоставленных (планируемых к предоставлению) налоговых льгот, пониженных налоговых ставок, установленных решениями Армянского городского совета Республики Крым (далее – Порядок), согласно приложению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ных налоговых льгот, пониженных налоговых ставок, установленных решениями Армянского городского совета Республики Крым (далее – Методика), согласно приложению 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по проведению оценки эффективности предоставленных (планируемых к предоставлению) налоговых льгот, пониженных налоговых ставок, установленных решениями Армянского городского совета Республики Крым, Финансовое управление администрации города Армянс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uppressAutoHyphens w:val="true"/>
        <w:spacing w:before="0" w:after="0"/>
        <w:rPr/>
      </w:pPr>
      <w:r>
        <w:rPr/>
        <w:t>Финансовому управлению администрации города Армянска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rPr/>
      </w:pPr>
      <w:r>
        <w:rPr/>
        <w:t xml:space="preserve">при формировании предложений по предоставлению налоговых льгот и проведении оценки бюджетной, экономической и социальной эффективности предоставленных налоговых льгот руководствоваться </w:t>
      </w:r>
      <w:hyperlink w:anchor="P44">
        <w:r>
          <w:rPr>
            <w:rStyle w:val="InternetLink"/>
          </w:rPr>
          <w:t>Порядком</w:t>
        </w:r>
      </w:hyperlink>
      <w:r>
        <w:rPr/>
        <w:t xml:space="preserve"> и </w:t>
      </w:r>
      <w:hyperlink w:anchor="P305">
        <w:r>
          <w:rPr>
            <w:rStyle w:val="InternetLink"/>
          </w:rPr>
          <w:t>Методикой</w:t>
        </w:r>
      </w:hyperlink>
      <w:r>
        <w:rPr/>
        <w:t xml:space="preserve">, утвержденными </w:t>
      </w:r>
      <w:hyperlink w:anchor="P11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w:anchor="P13">
        <w:r>
          <w:rPr>
            <w:rStyle w:val="InternetLink"/>
          </w:rPr>
          <w:t>2</w:t>
        </w:r>
      </w:hyperlink>
      <w:r>
        <w:rPr/>
        <w:t xml:space="preserve"> настоящего постановления соответственно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rPr/>
      </w:pPr>
      <w:r>
        <w:rPr/>
        <w:t>обеспечить проведение оценки эффективности предоставленных налоговых льгот, пониженных налоговых ставок, установленных решениями Армянского городского совета Республики Крым, ежегодно до 20 июля и предоставление ее результатов в Министерство финансов Республики Крым до 25 июл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ежрайонной инспекции ФНС России №2 по Республике Крым предоставлять: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По запросам Финансового управления администрации города Армянска отчетные данные, необходимые для проведения оценки эффективности предоставленных (планируемых к предоставлению) налоговых льгот и пониженных налоговых ставок в соответствии с решениями Армянского городского совета Республики Крым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Ежеквартально в Финансовое управление администрации города Армянска информацию о суммах налоговых льгот и пониженных налоговых ставок, предоставленных в соответствии с решениями Армянского городского совета Республики Крым, в разрезе видов налогов и категорий налогоплательщик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Признать утратившим силу постановление администрации города Армянска от 13.05.2016 №202 «Об утверждении Порядка оценки эффективности предоставленных налоговых льгот в муниципальном образовании городской округ Армянск Республике Кр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 (armyansk.rk.gov.ru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color w:val="000000"/>
        </w:rPr>
        <w:t>Настоящее постановление вступает в силу со дня его официального обнародов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color w:val="000000"/>
        </w:rPr>
        <w:t>Контроль за исполнением настоящего постановления возложить на заместителя главы администрации города Армянска А.А. Черненко.</w:t>
      </w:r>
    </w:p>
    <w:p>
      <w:pPr>
        <w:pStyle w:val="22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widowControl w:val="false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  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5:00Z</dcterms:created>
  <dc:creator>Oper2</dc:creator>
  <dc:description/>
  <dc:language>en-US</dc:language>
  <cp:lastModifiedBy>Петроченко</cp:lastModifiedBy>
  <cp:lastPrinted>2018-06-19T08:04:00Z</cp:lastPrinted>
  <dcterms:modified xsi:type="dcterms:W3CDTF">2018-06-25T07:05:00Z</dcterms:modified>
  <cp:revision>2</cp:revision>
  <dc:subject/>
  <dc:title/>
</cp:coreProperties>
</file>